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3 года                                                                                        №6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16 января 2023 года № 11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»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6 января 2023 года № 11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4. Административного регламента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14 рабочих (не более 20 календарных) дней (в период до 01 января 2024 года - не более 10 рабочих дней) со дня поступления заявления о предварительном согласовании предоставления земельного участка в Администрац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 января 2024 года – не более чем до 20 календарных дней) со дня поступления заявления о предварительном согласовании предоставления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пяты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».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2.6. Административного регламента изложить в следующей редакции:</w:t>
      </w:r>
    </w:p>
    <w:p>
      <w:pPr>
        <w:pStyle w:val="ConsPlus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предоставления муниципальной услуги заполняется заявление согласно приложению 1 к административному регламенту: </w:t>
      </w:r>
    </w:p>
    <w:p>
      <w:pPr>
        <w:pStyle w:val="ConsPlus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ем при обращении в Администрацию или на ЕПГУ/ПГУ ЛО;</w:t>
      </w:r>
    </w:p>
    <w:p>
      <w:pPr>
        <w:pStyle w:val="ConsPlus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МФЦ при личном обращении заявителя (представителя заявителя) в МФЦ.</w:t>
      </w:r>
    </w:p>
    <w:p>
      <w:pPr>
        <w:pStyle w:val="ConsPlus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ConsPlus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МВД России от 16 ноября 2020 года № 773, удостоверение личности военнослужащего РФ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3.1.1. Административного регламента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 - не более 1 рабочего дня;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 о предоставлении муниципальной услуги - не более 10 рабочих дней (в период до 01 января 2024 года - не более 6 рабочих дне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до 01 января 2024 года - не более чем до 16 календарных дней).</w:t>
      </w:r>
    </w:p>
    <w:p>
      <w:pPr>
        <w:pStyle w:val="ConsPlus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 или об отказе в предоставлении муниципальной услуги – 2 рабочих дн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предоставления муниципальной услуги - не более 1 рабочего дня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3.1.3.2. Административного регламента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сбор документов/сведений, предусмотренных пунктом 2.7 административного регламента с использованием системы межведомственного информационного взаимодействия и, при наличии технической возможности, АИС «Межвед ЛО» в течение не более 5 рабочих дней с даты окончания первой административной процед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ых действий: не более 10 рабочих дней (в период до 01 января 2024 года - не более 6 рабочих дней)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ункт 3.1.3.3. Административного регламента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3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 января 2024 года - не более чем до 16 календарных дней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уведомляет заявителя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Д.А.Давыд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444493D44858794BCC1F3B37FEFC86A6C24R6L" TargetMode="External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6:00Z</dcterms:created>
  <dc:creator>Urist</dc:creator>
  <dc:description/>
  <cp:keywords/>
  <dc:language>en-US</dc:language>
  <cp:lastModifiedBy>User</cp:lastModifiedBy>
  <cp:lastPrinted>2023-03-17T09:56:00Z</cp:lastPrinted>
  <dcterms:modified xsi:type="dcterms:W3CDTF">2023-03-24T10:26:00Z</dcterms:modified>
  <cp:revision>2</cp:revision>
  <dc:subject/>
  <dc:title/>
</cp:coreProperties>
</file>